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s, Addendums, and Updates For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te this form in its entirety. Do not add or delete any fields or form will be returned for correc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ubmit this form and a copy of all pertinent documentation to the IRB for approval prior to initiating any proposed changes in your research. If the protocol and/or consent form has been revised, be sure to include those documents as well. Information must be typed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Sub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9758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RB USE ONLY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2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079016652"/>
                                  <w:bookmarkStart w:id="1" w:name="__Fieldmark__0_407901665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xpedited review?   Date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       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.9pt;mso-wrap-distance-left:9.35pt;mso-wrap-distance-right:0pt;mso-wrap-distance-top:0pt;mso-wrap-distance-bottom:0pt;margin-top:0.0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RB USE ONL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2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4079016652"/>
                            <w:bookmarkStart w:id="3" w:name="__Fieldmark__0_407901665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xpedited review?   Date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       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Clinical Phase:</w:t>
        <w:tab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4079016652"/>
      <w:bookmarkStart w:id="5" w:name="__Fieldmark__6_40790166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 or II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7_4079016652"/>
      <w:bookmarkStart w:id="7" w:name="__Fieldmark__7_40790166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II  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4079016652"/>
      <w:bookmarkStart w:id="9" w:name="__Fieldmark__8_407901665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V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9_4079016652"/>
      <w:bookmarkStart w:id="11" w:name="__Fieldmark__9_407901665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Research Nur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rincipal Investigato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e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 Statu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5_4079016652"/>
      <w:bookmarkStart w:id="13" w:name="__Fieldmark__15_407901665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pen for subject enrollment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6_4079016652"/>
      <w:bookmarkStart w:id="15" w:name="__Fieldmark__16_407901665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to new subject enrollment; subjects continue with treatment per protoc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7_4079016652"/>
      <w:bookmarkStart w:id="17" w:name="__Fieldmark__17_407901665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to new subject enrollment; subjects continue in follow-up per protoc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Update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8" w:name="__Fieldmark__18_4079016652"/>
      <w:bookmarkStart w:id="19" w:name="__Fieldmark__18_4079016652"/>
      <w:bookmarkEnd w:id="1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Investigator Brochure</w:t>
        <w:tab/>
        <w:tab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0" w:name="__Fieldmark__19_4079016652"/>
      <w:bookmarkStart w:id="21" w:name="__Fieldmark__19_4079016652"/>
      <w:bookmarkEnd w:id="2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ddendum #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    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2" w:name="__Fieldmark__21_4079016652"/>
      <w:bookmarkStart w:id="23" w:name="__Fieldmark__21_4079016652"/>
      <w:bookmarkEnd w:id="2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pdate #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      </w:t>
      </w:r>
      <w:r/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4" w:name="__Fieldmark__23_4079016652"/>
      <w:bookmarkStart w:id="25" w:name="__Fieldmark__23_4079016652"/>
      <w:bookmarkEnd w:id="2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mendment #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         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6" w:name="__Fieldmark__25_4079016652"/>
      <w:bookmarkStart w:id="27" w:name="__Fieldmark__25_4079016652"/>
      <w:bookmarkEnd w:id="2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evision #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     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7_4079016652"/>
      <w:bookmarkStart w:id="29" w:name="__Fieldmark__27_407901665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ditorial Changes</w:t>
      </w:r>
    </w:p>
    <w:p>
      <w:pPr>
        <w:pStyle w:val="Normal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8_4079016652"/>
      <w:bookmarkStart w:id="31" w:name="__Fieldmark__28_4079016652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emorandum</w:t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9_4079016652"/>
      <w:bookmarkStart w:id="33" w:name="__Fieldmark__29_4079016652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nnual Report</w:t>
        <w:tab/>
        <w:tab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0_4079016652"/>
      <w:bookmarkStart w:id="35" w:name="__Fieldmark__30_4079016652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inal Re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1_4079016652"/>
      <w:bookmarkStart w:id="37" w:name="__Fieldmark__31_4079016652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the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                     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**If this is a </w:t>
      </w:r>
      <w:r>
        <w:rPr>
          <w:rFonts w:cs="Arial" w:ascii="Arial" w:hAnsi="Arial"/>
          <w:b/>
          <w:sz w:val="20"/>
          <w:szCs w:val="20"/>
        </w:rPr>
        <w:t>major update</w:t>
      </w:r>
      <w:r>
        <w:rPr>
          <w:rFonts w:cs="Arial" w:ascii="Arial" w:hAnsi="Arial"/>
          <w:sz w:val="20"/>
          <w:szCs w:val="20"/>
        </w:rPr>
        <w:t xml:space="preserve"> (i.e. significant changes to the protocol and/or consent form), you must also complete and submit a “Criteria for IRB Approval” supplemental form. Contact the IRB office if you are unsure whether your update requires this additional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urrent protocol version 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          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urrent consent form version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     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e there been any changes to the protocol since the last IRB review?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5_4079016652"/>
      <w:bookmarkStart w:id="39" w:name="__Fieldmark__35_4079016652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6_4079016652"/>
      <w:bookmarkStart w:id="41" w:name="__Fieldmark__36_4079016652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f yes, please identif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e there been any changes to the consent form since the last IRB review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8_4079016652"/>
      <w:bookmarkStart w:id="43" w:name="__Fieldmark__38_4079016652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9_4079016652"/>
      <w:bookmarkStart w:id="45" w:name="__Fieldmark__39_4079016652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f yes, please summariz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ocumentation to be submitted with this form electronically, as appropriate (checklist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1_4079016652"/>
      <w:bookmarkStart w:id="47" w:name="__Fieldmark__41_4079016652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tach a clean copy of the revised consent form (for new approval stamp).</w:t>
      </w:r>
    </w:p>
    <w:p>
      <w:pPr>
        <w:pStyle w:val="Normal"/>
        <w:ind w:firstLine="720"/>
        <w:rPr/>
      </w:pP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2_4079016652"/>
      <w:bookmarkStart w:id="49" w:name="__Fieldmark__42_4079016652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tach a clean copy of the revised protocol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3_4079016652"/>
      <w:bookmarkStart w:id="51" w:name="__Fieldmark__43_4079016652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ttach a copy of the revision, addendum, update, investigator' brochure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tocol Status Update (local site only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w many subjects have been enrolled (consented) since last IRB review?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ve any subjects withdrawn from the study since last IRB review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5_4079016652"/>
      <w:bookmarkStart w:id="53" w:name="__Fieldmark__45_4079016652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6_4079016652"/>
      <w:bookmarkStart w:id="55" w:name="__Fieldmark__46_4079016652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f yes, please explai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Did the subjects have any complaints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48_4079016652"/>
      <w:bookmarkStart w:id="57" w:name="__Fieldmark__48_4079016652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49_4079016652"/>
      <w:bookmarkStart w:id="59" w:name="__Fieldmark__49_4079016652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If yes, please describ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Please list the cumulative total of enrolled subject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 xml:space="preserve">Was an audit or site visit conducted since the last continuing review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/>
        </w:rPr>
        <w:instrText xml:space="preserve"> FORMCHECKBOX </w:instrText>
      </w:r>
      <w:r>
        <w:rPr>
          <w:u w:val="single"/>
          <w:rFonts w:cs="Arial"/>
        </w:rPr>
        <w:fldChar w:fldCharType="separate"/>
      </w:r>
      <w:bookmarkStart w:id="60" w:name="__Fieldmark__52_4079016652"/>
      <w:bookmarkStart w:id="61" w:name="__Fieldmark__52_4079016652"/>
      <w:bookmarkEnd w:id="61"/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</w:rPr>
        <w:t xml:space="preserve"> Yes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53_4079016652"/>
      <w:bookmarkStart w:id="63" w:name="__Fieldmark__53_4079016652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TextBodyInden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f yes, a copy of the report(s) must be sent to the IRB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ere there any local adverse events since the IRB review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54_4079016652"/>
      <w:bookmarkStart w:id="65" w:name="__Fieldmark__54_4079016652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55_4079016652"/>
      <w:bookmarkStart w:id="67" w:name="__Fieldmark__55_4079016652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If yes, please explai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 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re a recent Data Safety Monitoring Board report?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7_4079016652"/>
      <w:bookmarkStart w:id="69" w:name="__Fieldmark__57_4079016652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8_4079016652"/>
      <w:bookmarkStart w:id="71" w:name="__Fieldmark__58_4079016652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(please subm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FORMS MUST BE SIGNED BY THE P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(printed)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___________________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_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_______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send this original form along with the protocol and informed consent form** (if revised)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shia Jones, IRB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Leod Health - Research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43) 777-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shia.jones@mcleodhealth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PLEASE BE SURE TO SEND ALL DOCUMENTS TO IRB COORDINATOR ELECTRONICAL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RB REVIEWER USE ON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s: 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 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 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  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Reviewer (printed):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Reviewer Signature: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 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         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  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RB OFFICE USE ONL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67_4079016652"/>
      <w:bookmarkStart w:id="73" w:name="__Fieldmark__67_4079016652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roved</w:t>
        <w:tab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68_4079016652"/>
      <w:bookmarkStart w:id="75" w:name="__Fieldmark__68_4079016652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ditional approval</w:t>
        <w:tab/>
        <w:t xml:space="preserve">   </w:t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69_4079016652"/>
      <w:bookmarkStart w:id="77" w:name="__Fieldmark__69_4079016652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fe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ab/>
        <w:tab/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70_4079016652"/>
      <w:bookmarkStart w:id="79" w:name="__Fieldmark__70_4079016652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approved</w:t>
        <w:tab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71_4079016652"/>
      <w:bookmarkStart w:id="81" w:name="__Fieldmark__71_4079016652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action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RB Approval Dat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                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IRB Expiration Date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                </w:t>
      </w:r>
      <w:r/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Full Board Review: 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                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Letter Sent Dat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                </w:t>
      </w:r>
      <w:r/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2400" w:right="24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Revisions, Addendums, &amp; Updates Form</w:t>
      <w:tab/>
      <w:tab/>
      <w:t>Revised: September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cLeod Health</w:t>
      <w:tab/>
      <w:tab/>
      <w:t>Institutional Review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00" w:val="clear"/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eckner@mcleod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McLeod</dc:creator>
  <dc:description/>
  <cp:keywords/>
  <dc:language>en-US</dc:language>
  <cp:lastModifiedBy>Toshia Jones</cp:lastModifiedBy>
  <cp:lastPrinted>2008-11-12T08:44:00Z</cp:lastPrinted>
  <dcterms:modified xsi:type="dcterms:W3CDTF">2021-09-29T13:28:00Z</dcterms:modified>
  <cp:revision>7</cp:revision>
  <dc:subject/>
  <dc:title/>
</cp:coreProperties>
</file>