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Status Repor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te this form in its entirety. Do not add or delete any fields or the form will be returned for correction.</w: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 investigators should complete this form annually and file it with the IRB as an update on their minimal-risk study (must not be subject to FDA regulation). Information must be typed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e of Status Rep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Tit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                      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                      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                      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tocol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Recent IRB Review/Approval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2819036252"/>
      <w:bookmarkStart w:id="1" w:name="__Fieldmark__6_28190362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ck this box if you have any new conflicts of interest (financial or otherwise) in this study.</w:t>
        <w:br/>
        <w:t xml:space="preserve">If so, please describ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                                                                       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Research Coordinator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Telephone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Please check the appropriate boxes below to indicate the status of the study protocol and consent for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Protocol: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2819036252"/>
      <w:bookmarkStart w:id="3" w:name="__Fieldmark__14_28190362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changes have been made, nor are any changes needed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2819036252"/>
      <w:bookmarkStart w:id="5" w:name="__Fieldmark__15_28190362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have attached materials with proposed changes for IRB revie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Form: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2819036252"/>
      <w:bookmarkStart w:id="7" w:name="__Fieldmark__16_28190362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changes have been made, nor are any changes needed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2819036252"/>
      <w:bookmarkStart w:id="9" w:name="__Fieldmark__17_281903625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have attached materials with proposed changes for IRB revie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udy Enrollment Status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8_2819036252"/>
      <w:bookmarkStart w:id="11" w:name="__Fieldmark__18_28190362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pen to subject accrual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9_2819036252"/>
      <w:bookmarkStart w:id="13" w:name="__Fieldmark__19_281903625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to subject accr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number of subjects currently enrolled in the stud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Have any subjects withdrawn from the study since last IRB review/report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2819036252"/>
      <w:bookmarkStart w:id="15" w:name="__Fieldmark__21_281903625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2819036252"/>
      <w:bookmarkStart w:id="17" w:name="__Fieldmark__22_281903625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f yes, please explai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                                                                                  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Did the subjects have any complaints?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4_2819036252"/>
      <w:bookmarkStart w:id="19" w:name="__Fieldmark__24_281903625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5_2819036252"/>
      <w:bookmarkStart w:id="21" w:name="__Fieldmark__25_281903625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If yes, please describ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                                                                                     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Have any new risks (i.e., physical, emotional, financial) been identified for subjects in this study?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27_2819036252"/>
      <w:bookmarkStart w:id="23" w:name="__Fieldmark__27_2819036252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28_2819036252"/>
      <w:bookmarkStart w:id="25" w:name="__Fieldmark__28_2819036252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Has the sponsor issued any critical communications (e.g., site visit results) in the last year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9_2819036252"/>
      <w:bookmarkStart w:id="27" w:name="__Fieldmark__29_281903625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0_2819036252"/>
      <w:bookmarkStart w:id="29" w:name="__Fieldmark__30_281903625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  <w:br/>
        <w:t>If yes, a copy of the report(s) must be sent to the IRB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</w:rPr>
        <w:t>Were there any serious adverse events or major protocol deviations in the last year?</w:t>
      </w:r>
    </w:p>
    <w:p>
      <w:pPr>
        <w:pStyle w:val="TextBodyIndent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0" w:name="__Fieldmark__31_2819036252"/>
      <w:bookmarkStart w:id="31" w:name="__Fieldmark__31_2819036252"/>
      <w:bookmarkEnd w:id="3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Yes*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2" w:name="__Fieldmark__32_2819036252"/>
      <w:bookmarkStart w:id="33" w:name="__Fieldmark__32_2819036252"/>
      <w:bookmarkEnd w:id="3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o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>*If you have not reported these to the IRB, please submit all appropriate forms at this time.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120"/>
        <w:ind w:left="0" w:hanging="0"/>
        <w:rPr>
          <w:rFonts w:cs="Arial"/>
        </w:rPr>
      </w:pPr>
      <w:r>
        <w:rPr>
          <w:rFonts w:cs="Arial"/>
        </w:rPr>
        <w:t>Please list any additional comments or information about this study that should be considered by the IRB:</w:t>
      </w:r>
    </w:p>
    <w:p>
      <w:pPr>
        <w:pStyle w:val="TextBodyIndent"/>
        <w:spacing w:before="0" w:after="120"/>
        <w:ind w:left="0" w:hanging="0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eastAsia="Arial" w:cs="Arial"/>
          <w:lang w:val="en-US" w:eastAsia="en-US"/>
        </w:rPr>
        <w:t xml:space="preserve">                                                                                  </w:t>
      </w:r>
      <w:r>
        <w:rPr>
          <w:rFonts w:cs="Arial"/>
          <w:lang w:val="en-US" w:eastAsia="en-US"/>
        </w:rPr>
        <w:t xml:space="preserve">  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                                                                          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Indent"/>
        <w:spacing w:before="0" w:after="120"/>
        <w:ind w:left="0" w:hanging="0"/>
        <w:rPr>
          <w:rFonts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eastAsia="Arial" w:cs="Arial"/>
          <w:lang w:val="en-US" w:eastAsia="en-US"/>
        </w:rPr>
        <w:t xml:space="preserve">                                                                                  </w:t>
      </w:r>
      <w:r>
        <w:rPr>
          <w:rFonts w:cs="Arial"/>
          <w:lang w:val="en-US" w:eastAsia="en-US"/>
        </w:rPr>
        <w:t xml:space="preserve">  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                                                                          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Indent"/>
        <w:spacing w:before="0" w:after="120"/>
        <w:ind w:left="0" w:hanging="0"/>
        <w:rPr>
          <w:rFonts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eastAsia="Arial" w:cs="Arial"/>
          <w:lang w:val="en-US" w:eastAsia="en-US"/>
        </w:rPr>
        <w:t xml:space="preserve">                                                                                  </w:t>
      </w:r>
      <w:r>
        <w:rPr>
          <w:rFonts w:cs="Arial"/>
          <w:lang w:val="en-US" w:eastAsia="en-US"/>
        </w:rPr>
        <w:t xml:space="preserve">  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                                                                          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FORMS MUST BE SIGNED BY THE P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cipal Investigator (printed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                                                 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Dat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rincipal Investigator (printed):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                                            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-Principal Investigator Signature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send (preferably email) this original form along with any relevant supporting documentation to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shia Jones, IRB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Leod Health - Research Depart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843) 777-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shia.jones@mcleodhealth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2400" w:right="24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Protocol Status Report</w:t>
      <w:tab/>
      <w:tab/>
      <w:t>September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cLeod Health</w:t>
      <w:tab/>
      <w:tab/>
      <w:t>Institutional Review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00" w:val="clear"/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a.jones@mcleod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5:00Z</dcterms:created>
  <dc:creator>McLeod</dc:creator>
  <dc:description/>
  <cp:keywords/>
  <dc:language>en-US</dc:language>
  <cp:lastModifiedBy>Toshia Jones</cp:lastModifiedBy>
  <cp:lastPrinted>2008-11-11T09:16:00Z</cp:lastPrinted>
  <dcterms:modified xsi:type="dcterms:W3CDTF">2021-09-29T13:25:00Z</dcterms:modified>
  <cp:revision>15</cp:revision>
  <dc:subject/>
  <dc:title/>
</cp:coreProperties>
</file>