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Deviation For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form will be returned for correction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this form and a copy of any pertinent documentation to the Research Department at McLeod Health within 10 days of the deviation. Information must be typed. </w:t>
      </w:r>
      <w:r>
        <w:rPr>
          <w:b/>
          <w:color w:val="FF0000"/>
          <w:sz w:val="20"/>
          <w:szCs w:val="20"/>
        </w:rPr>
        <w:t>List only one deviation per form.</w:t>
      </w:r>
      <w:r>
        <w:rPr>
          <w:b/>
          <w:sz w:val="20"/>
          <w:szCs w:val="20"/>
        </w:rPr>
        <w:t xml:space="preserve"> For major deviations affecting the care of the subject, notification should be given within 24 hours of the devi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28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B USE ONLY:</w:t>
            </w:r>
            <w:r>
              <w:rPr>
                <w:rFonts w:cs="Arial" w:ascii="Arial" w:hAnsi="Arial"/>
                <w:sz w:val="20"/>
                <w:szCs w:val="20"/>
              </w:rPr>
              <w:t xml:space="preserve">  Expedited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ull Board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        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Sub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 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Research Nurs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ion/Practice 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jc w:val="left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Subject Information - </w:t>
      </w:r>
      <w:r>
        <w:rPr>
          <w:b/>
          <w:color w:val="FF0000"/>
          <w:sz w:val="20"/>
          <w:szCs w:val="20"/>
        </w:rPr>
        <w:t>list only one deviation per form.</w:t>
      </w:r>
    </w:p>
    <w:p>
      <w:pPr>
        <w:pStyle w:val="TextBody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Subject I.D.#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                   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e of birt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 xml:space="preserve">                  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Gender: 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2531132519"/>
      <w:bookmarkStart w:id="1" w:name="__Fieldmark__13_25311325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le   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2531132519"/>
      <w:bookmarkStart w:id="3" w:name="__Fieldmark__14_253113251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m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a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                    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 identified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          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iation from Protoco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ation wa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7_2531132519"/>
      <w:bookmarkStart w:id="5" w:name="__Fieldmark__17_253113251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ned  </w:t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2531132519"/>
      <w:bookmarkStart w:id="7" w:name="__Fieldmark__18_253113251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planned</w:t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9_2531132519"/>
      <w:bookmarkStart w:id="9" w:name="__Fieldmark__19_253113251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inor deviation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0_2531132519"/>
      <w:bookmarkStart w:id="11" w:name="__Fieldmark__20_253113251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jor deviation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Check229"/>
      <w:bookmarkStart w:id="13" w:name="__Fieldmark__21_2531132519"/>
      <w:bookmarkStart w:id="14" w:name="__Fieldmark__21_2531132519"/>
      <w:bookmarkEnd w:id="1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bCs/>
          <w:sz w:val="20"/>
          <w:szCs w:val="20"/>
        </w:rPr>
        <w:t xml:space="preserve">  Visit outside of window</w:t>
        <w:tab/>
        <w:tab/>
        <w:tab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5" w:name="__Fieldmark__22_2531132519"/>
      <w:bookmarkStart w:id="16" w:name="__Fieldmark__22_2531132519"/>
      <w:bookmarkEnd w:id="1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*</w:t>
      </w:r>
      <w:r>
        <w:rPr>
          <w:rFonts w:cs="Arial" w:ascii="Arial" w:hAnsi="Arial"/>
          <w:sz w:val="20"/>
          <w:szCs w:val="20"/>
        </w:rPr>
        <w:t xml:space="preserve">Informed consent issue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" w:name="__Fieldmark__24_2531132519"/>
      <w:bookmarkStart w:id="18" w:name="__Fieldmark__24_2531132519"/>
      <w:bookmarkEnd w:id="1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*</w:t>
      </w:r>
      <w:r>
        <w:rPr>
          <w:rFonts w:cs="Arial" w:ascii="Arial" w:hAnsi="Arial"/>
          <w:sz w:val="20"/>
          <w:szCs w:val="20"/>
        </w:rPr>
        <w:t>Did not meet inclusion/exclusion criteria</w:t>
        <w:tab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5_2531132519"/>
      <w:bookmarkStart w:id="20" w:name="__Fieldmark__25_2531132519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Drug/dosage dev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6_2531132519"/>
      <w:bookmarkStart w:id="22" w:name="__Fieldmark__26_2531132519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quired pre-procedure testing not done</w:t>
        <w:tab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7_2531132519"/>
      <w:bookmarkStart w:id="24" w:name="__Fieldmark__27_2531132519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quired testing outside of win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8_2531132519"/>
      <w:bookmarkStart w:id="26" w:name="__Fieldmark__28_2531132519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Serious adverse event not reported</w:t>
        <w:tab/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29_2531132519"/>
      <w:bookmarkStart w:id="28" w:name="__Fieldmark__29_2531132519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Performed study procedure not approved by I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30_2531132519"/>
      <w:bookmarkStart w:id="30" w:name="__Fieldmark__30_2531132519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(explain/specify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                                                                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ation description and treatment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                                                                                           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</w: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                                                               </w: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 xml:space="preserve">   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xplain the circumstances surrounding the devia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he actions taken to correct the devi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the actions that were/will be taken to prevent future deviations of this typ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the deviation harmed or posed significant risk of harm to the study subject(s)?   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37_2531132519"/>
      <w:bookmarkStart w:id="32" w:name="__Fieldmark__37_2531132519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8_2531132519"/>
      <w:bookmarkStart w:id="34" w:name="__Fieldmark__38_2531132519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s the deviation damaged the scientific integrity of the data collected for the study?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9_2531132519"/>
      <w:bookmarkStart w:id="36" w:name="__Fieldmark__39_2531132519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40_2531132519"/>
      <w:bookmarkStart w:id="38" w:name="__Fieldmark__40_2531132519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Major deviation (see IRB policy on Protocol Deviation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deviation reported to?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41_2531132519"/>
      <w:bookmarkStart w:id="40" w:name="__Fieldmark__41_2531132519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ponsor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42_2531132519"/>
      <w:bookmarkStart w:id="42" w:name="__Fieldmark__42_2531132519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43_2531132519"/>
      <w:bookmarkStart w:id="44" w:name="__Fieldmark__43_2531132519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  <w:tab/>
        <w:tab/>
        <w:t xml:space="preserve">Date reporte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       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45_2531132519"/>
      <w:bookmarkStart w:id="46" w:name="__Fieldmark__45_2531132519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DA** 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46_2531132519"/>
      <w:bookmarkStart w:id="48" w:name="__Fieldmark__46_2531132519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47_2531132519"/>
      <w:bookmarkStart w:id="50" w:name="__Fieldmark__47_2531132519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  <w:tab/>
        <w:tab/>
        <w:t xml:space="preserve">Date reported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      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Required when investigators also serve as sponsors in IND/IDE trials or expanded access protocol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y signing below, I declare that the above is an accurate and complete description of the protocol deviation and that, upon receipt of the IRB’s review, I will fully and immediately implement any corrective actions required by the IR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mmen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                                                                  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cipal Investigator (printed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_______________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       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send this original form along with any relevant supporting documentation**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shia Jones, IRB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 Health - Research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43) 77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shia.jones@mcleodhealth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PLEASE BE SURE TO SEND ALL DOCUMENTS TO IRB COORDINATOR ELECTRONICAL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RB REVIEWER USE ONL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viewed this reported protocol deviation and determined that: (</w:t>
      </w:r>
      <w:r>
        <w:rPr>
          <w:rFonts w:cs="Arial" w:ascii="Arial" w:hAnsi="Arial"/>
          <w:i/>
          <w:sz w:val="20"/>
          <w:szCs w:val="20"/>
        </w:rPr>
        <w:t>check all that app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53_2531132519"/>
      <w:bookmarkStart w:id="52" w:name="__Fieldmark__53_2531132519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further action is require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54_2531132519"/>
      <w:bookmarkStart w:id="54" w:name="__Fieldmark__54_2531132519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corrective action I have listed in this form below is acceptable. PI must issue a statement to the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RB that he/she has implemented the corrective action plan as describe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55_2531132519"/>
      <w:bookmarkStart w:id="56" w:name="__Fieldmark__55_2531132519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I must submit an interim report to the IRB 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cribing his/her progress in implementing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corrective action described below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57_2531132519"/>
      <w:bookmarkStart w:id="58" w:name="__Fieldmark__57_2531132519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attached corrective actions must be implemente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58_2531132519"/>
      <w:bookmarkStart w:id="60" w:name="__Fieldmark__58_2531132519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deviation reported appears to represent serious or continuing non-compliance. Further review and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tions according to IRB policy are require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59_2531132519"/>
      <w:bookmarkStart w:id="62" w:name="__Fieldmark__59_2531132519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                                                                              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/corrective ac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     _                                               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</w:t>
      </w:r>
      <w:r>
        <w:rPr>
          <w:rFonts w:eastAsia="Verdana" w:cs="Verdana" w:ascii="Verdana" w:hAnsi="Verdana"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_     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Reviewer (printed):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Reviewer Signature: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a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 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 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IRB OFFICE USE ONLY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66_2531132519"/>
      <w:bookmarkStart w:id="64" w:name="__Fieldmark__66_2531132519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action required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67_2531132519"/>
      <w:bookmarkStart w:id="66" w:name="__Fieldmark__67_2531132519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rective action needed (see abo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68_2531132519"/>
      <w:bookmarkStart w:id="68" w:name="__Fieldmark__68_2531132519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erred to convened meeting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B Approval Dat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          </w: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Letter Sent Dat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         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orrective Action Deadline (if applicable)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         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72_2531132519"/>
      <w:bookmarkStart w:id="70" w:name="__Fieldmark__72_2531132519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rective action was met 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  <w:t>             </w:t>
      </w:r>
      <w:r/>
      <w:r>
        <w:rPr>
          <w:sz w:val="20"/>
          <w:u w:val="single"/>
          <w:szCs w:val="20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 deviation an “unanticipated problem” or does it show “serious/continuing noncompliance?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1" w:name="__Fieldmark__74_2531132519"/>
      <w:bookmarkStart w:id="72" w:name="__Fieldmark__74_2531132519"/>
      <w:bookmarkEnd w:id="7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  </w:t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3" w:name="__Fieldmark__75_2531132519"/>
      <w:bookmarkStart w:id="74" w:name="__Fieldmark__75_2531132519"/>
      <w:bookmarkEnd w:id="7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 (report to OHR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/10, 12/10, 6/13, 5/15, 4/17, 1/19, 9/21</w:t>
      </w:r>
    </w:p>
    <w:sectPr>
      <w:headerReference w:type="default" r:id="rId3"/>
      <w:footerReference w:type="default" r:id="rId4"/>
      <w:type w:val="continuous"/>
      <w:pgSz w:w="12240" w:h="15840"/>
      <w:pgMar w:left="2400" w:right="2400" w:gutter="0" w:header="72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Protocol Deviation Form</w:t>
      <w:tab/>
      <w:tab/>
      <w:t>September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cLeod Health</w:t>
      <w:tab/>
      <w:tab/>
      <w:t>Institutional Review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00" w:val="clear"/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a.jones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9:00Z</dcterms:created>
  <dc:creator>McLeod</dc:creator>
  <dc:description/>
  <cp:keywords/>
  <dc:language>en-US</dc:language>
  <cp:lastModifiedBy>Toshia Jones</cp:lastModifiedBy>
  <cp:lastPrinted>2017-05-15T14:05:00Z</cp:lastPrinted>
  <dcterms:modified xsi:type="dcterms:W3CDTF">2021-09-29T13:24:00Z</dcterms:modified>
  <cp:revision>7</cp:revision>
  <dc:subject/>
  <dc:title/>
</cp:coreProperties>
</file>