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5" w:color="000000"/>
        </w:pBdr>
        <w:shd w:fill="B3B3B3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anent Closure Form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5" w:color="000000"/>
        </w:pBdr>
        <w:shd w:fill="B3B3B3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mplete this form in its entirety. Do not add or delete any fields or form will be returned for correctio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Complete this form when the study has completely ended.</w:t>
      </w:r>
      <w:r>
        <w:rPr>
          <w:b/>
          <w:sz w:val="20"/>
          <w:szCs w:val="20"/>
        </w:rPr>
        <w:t xml:space="preserve"> If patients are still enrolled in study for treatment or follow-up, or if data collection/analysis is ongoing, DO NOT use this form (for accrual closure only, use a regular Closure Form instead). Information must be typed.</w:t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of Submissio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                 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 xml:space="preserve">Research Completion Dat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                 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y Titl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                                                   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col #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 xml:space="preserve">Clinical Phase: </w:t>
      </w:r>
      <w:r>
        <w:fldChar w:fldCharType="begin">
          <w:ffData>
            <w:name w:val="Check2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4_2862950107"/>
      <w:bookmarkStart w:id="1" w:name="__Fieldmark__4_2862950107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hase I or II   </w:t>
      </w:r>
      <w:r>
        <w:fldChar w:fldCharType="begin">
          <w:ffData>
            <w:name w:val="Check2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5_2862950107"/>
      <w:bookmarkStart w:id="3" w:name="__Fieldmark__5_2862950107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hase III   </w:t>
      </w:r>
      <w:r>
        <w:fldChar w:fldCharType="begin">
          <w:ffData>
            <w:name w:val="Check2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6_2862950107"/>
      <w:bookmarkStart w:id="5" w:name="__Fieldmark__6_2862950107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hase IV   </w:t>
      </w:r>
      <w:r>
        <w:fldChar w:fldCharType="begin">
          <w:ffData>
            <w:name w:val="Check2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7_2862950107"/>
      <w:bookmarkStart w:id="7" w:name="__Fieldmark__7_2862950107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/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nsor Nam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ncipal Investigator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 xml:space="preserve">Research Nurs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-Principal Investigator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Telephon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son for permanent closu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14_2862950107"/>
      <w:bookmarkStart w:id="9" w:name="__Fieldmark__14_2862950107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Closing subject enrollment*; no tests, treatment, or procedures will be conducted </w:t>
      </w:r>
      <w:r>
        <w:rPr>
          <w:rFonts w:cs="Arial" w:ascii="Arial" w:hAnsi="Arial"/>
          <w:sz w:val="20"/>
          <w:szCs w:val="20"/>
          <w:u w:val="single"/>
        </w:rPr>
        <w:t>AND</w:t>
      </w:r>
      <w:r>
        <w:rPr>
          <w:rFonts w:cs="Arial" w:ascii="Arial" w:hAnsi="Arial"/>
          <w:sz w:val="20"/>
          <w:szCs w:val="20"/>
        </w:rPr>
        <w:t xml:space="preserve"> no data will be collected/analyz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15_2862950107"/>
      <w:bookmarkStart w:id="11" w:name="__Fieldmark__15_2862950107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All follow-up tests, treatment, and/or data collection/analysis is now complete (study previously closed to enrollment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16_2862950107"/>
      <w:bookmarkStart w:id="13" w:name="__Fieldmark__16_2862950107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Other (please specify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Reason for enrollment termination, if not already clos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18_2862950107"/>
      <w:bookmarkStart w:id="15" w:name="__Fieldmark__18_2862950107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losed by sponsor due to meeting accrual goal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19_2862950107"/>
      <w:bookmarkStart w:id="17" w:name="__Fieldmark__19_2862950107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losed per request of Principal Investigator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20_2862950107"/>
      <w:bookmarkStart w:id="19" w:name="__Fieldmark__20_2862950107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ther (please specify)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Since Las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ject Status Report (local site only):</w:t>
        <w:tab/>
        <w:tab/>
      </w:r>
      <w:r>
        <w:rPr>
          <w:rFonts w:cs="Arial" w:ascii="Arial" w:hAnsi="Arial"/>
          <w:bCs/>
          <w:sz w:val="20"/>
          <w:szCs w:val="20"/>
        </w:rPr>
        <w:t xml:space="preserve">IRB Review </w:t>
        <w:tab/>
        <w:tab/>
        <w:t>Cumulative</w:t>
      </w:r>
      <w:r>
        <w:rPr>
          <w:rFonts w:cs="Arial" w:ascii="Arial" w:hAnsi="Arial"/>
          <w:bCs/>
          <w:sz w:val="22"/>
          <w:szCs w:val="22"/>
        </w:rPr>
        <w:t xml:space="preserve">   </w:t>
      </w:r>
    </w:p>
    <w:p>
      <w:pPr>
        <w:pStyle w:val="Normal"/>
        <w:spacing w:lineRule="auto" w:line="120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subjects screened for participation:</w:t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 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subjects enrolled in the study:</w:t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 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subjects withdrawn from the study:</w:t>
        <w:tab/>
        <w:t xml:space="preserve">         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 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f any, please explai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eastAsia="Verdana" w:cs="Verdana" w:ascii="Verdana" w:hAnsi="Verdana"/>
          <w:lang w:val="en-US" w:eastAsia="en-US"/>
        </w:rPr>
        <w:fldChar w:fldCharType="separate"/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                                                  </w:t>
      </w:r>
      <w:r>
        <w:rPr>
          <w:rFonts w:cs="Arial" w:ascii="Verdana" w:hAnsi="Verdana"/>
          <w:sz w:val="20"/>
          <w:szCs w:val="20"/>
          <w:lang w:val="en-US" w:eastAsia="en-US"/>
        </w:rPr>
        <w:t xml:space="preserve">  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umber of subjects who completed the study: </w:t>
        <w:tab/>
        <w:t xml:space="preserve">          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 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the subjects have any complaints?</w:t>
        <w:tab/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31_2862950107"/>
      <w:bookmarkStart w:id="21" w:name="__Fieldmark__31_2862950107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32_2862950107"/>
      <w:bookmarkStart w:id="23" w:name="__Fieldmark__32_2862950107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yes, please describ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n audit or site visit conducted since the last IRB review?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34_2862950107"/>
      <w:bookmarkStart w:id="25" w:name="__Fieldmark__34_2862950107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35_2862950107"/>
      <w:bookmarkStart w:id="27" w:name="__Fieldmark__35_2862950107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es, a copy of the report(s) must be sent to the IRB with this form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: Routine monitoring by the sponsor or their representative does not constitute an audit unless it generates an official written response from the sponso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ere any unanticipated problems or serious adverse events encountered since the last IRB continuing review and not previously reported to the IRB?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36_2862950107"/>
      <w:bookmarkStart w:id="29" w:name="__Fieldmark__36_2862950107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37_2862950107"/>
      <w:bookmarkStart w:id="31" w:name="__Fieldmark__37_2862950107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es, please submit the adverse event report(s) separately, along with the appropriate IRB form(s)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f this is a sponsored trial, has the closeout visit been conducted?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38_2862950107"/>
      <w:bookmarkStart w:id="33" w:name="__Fieldmark__38_2862950107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39_2862950107"/>
      <w:bookmarkStart w:id="35" w:name="__Fieldmark__39_2862950107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yes, include any comments or requests that pertain to the IRB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 xml:space="preserve">                                             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he information provided on this form is true and accurate to the best of my knowledge. No further research, follow-up analysis, or subject treatment associated with this study will take place after the date below. I understand that if I need to perform additional research on this project in the future, a new protocol application must be filed with the IRB.</w:t>
      </w:r>
    </w:p>
    <w:p>
      <w:pPr>
        <w:pStyle w:val="Normal"/>
        <w:tabs>
          <w:tab w:val="clear" w:pos="720"/>
          <w:tab w:val="left" w:pos="19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incipal Investigator (printed):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___________________  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ncipal Investigator Signature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                              _   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Date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_______  </w:t>
      </w:r>
      <w:r/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-Principal Investigator (printed):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___________________  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o-Principal Investigator Signature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                              _    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Date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_______  </w:t>
      </w:r>
      <w:r/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Please send this original form along with any relevant supporting documentation** to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oshia Jones, IRB Coordina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Leod Health - Research Depart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843) 777-2013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oshia.jones@mcleodhealth.org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PLEASE BE SURE TO SEND ALL DOCUMENTS TO IRB COORDINATOR ELECTRONICALLY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OR IRB REVIEWER USE ONL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ents: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                                     _                                                                   </w:t>
      </w:r>
      <w:r/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  </w:t>
      </w:r>
      <w:r>
        <w:rPr>
          <w:rFonts w:eastAsia="Verdana" w:cs="Verdana" w:ascii="Verdana" w:hAnsi="Verdana"/>
          <w:sz w:val="20"/>
          <w:szCs w:val="20"/>
          <w:u w:val="single"/>
          <w:lang w:val="en-US" w:eastAsia="en-US"/>
        </w:rPr>
        <w:t xml:space="preserve">                                                                                                                  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 xml:space="preserve">  _    </w:t>
      </w:r>
      <w:r/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ary Reviewer (printed)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                                     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ary Reviewer Signature: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                                     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Dat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           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 xml:space="preserve">     </w:t>
      </w:r>
      <w:r/>
      <w:r>
        <w:rPr>
          <w:sz w:val="20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IRB OFFICE USE ONLY</w:t>
      </w:r>
      <w:r>
        <w:rPr>
          <w:rFonts w:cs="Arial" w:ascii="Arial" w:hAnsi="Arial"/>
          <w:sz w:val="20"/>
          <w:szCs w:val="20"/>
        </w:rPr>
        <w:t>:</w:t>
        <w:tab/>
        <w:tab/>
      </w:r>
      <w:r>
        <w:fldChar w:fldCharType="begin">
          <w:ffData>
            <w:name w:val="Check2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52_2862950107"/>
      <w:bookmarkStart w:id="37" w:name="__Fieldmark__52_2862950107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pproved</w:t>
        <w:tab/>
        <w:tab/>
      </w:r>
      <w:r>
        <w:fldChar w:fldCharType="begin">
          <w:ffData>
            <w:name w:val="Check2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8" w:name="__Fieldmark__53_2862950107"/>
      <w:bookmarkStart w:id="39" w:name="__Fieldmark__53_2862950107"/>
      <w:bookmarkEnd w:id="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nditional approv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80" w:firstLine="720"/>
        <w:rPr/>
      </w:pPr>
      <w:r>
        <w:fldChar w:fldCharType="begin">
          <w:ffData>
            <w:name w:val="Check2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0" w:name="__Fieldmark__54_2862950107"/>
      <w:bookmarkStart w:id="41" w:name="__Fieldmark__54_2862950107"/>
      <w:bookmarkEnd w:id="4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ferred</w:t>
        <w:tab/>
        <w:tab/>
      </w:r>
      <w:r>
        <w:fldChar w:fldCharType="begin">
          <w:ffData>
            <w:name w:val="Check2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2" w:name="__Fieldmark__55_2862950107"/>
      <w:bookmarkStart w:id="43" w:name="__Fieldmark__55_2862950107"/>
      <w:bookmarkEnd w:id="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sapproved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pproval/Closure Date:</w:t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0"/>
          <w:szCs w:val="20"/>
          <w:u w:val="single"/>
          <w:lang w:val="en-US" w:eastAsia="en-US"/>
        </w:rPr>
        <w:t>                   </w:t>
      </w:r>
      <w:r>
        <w:rPr>
          <w:rFonts w:eastAsia="MS Mincho;ＭＳ 明朝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Full Board Review: 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0"/>
          <w:szCs w:val="20"/>
          <w:u w:val="single"/>
          <w:lang w:val="en-US" w:eastAsia="en-US"/>
        </w:rPr>
        <w:t>              </w:t>
      </w:r>
      <w:r/>
      <w:r>
        <w:rPr>
          <w:sz w:val="20"/>
          <w:u w:val="single"/>
          <w:szCs w:val="20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Expedited Review: 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0"/>
          <w:szCs w:val="20"/>
          <w:u w:val="single"/>
          <w:lang w:val="en-US" w:eastAsia="en-US"/>
        </w:rPr>
        <w:t>                   </w:t>
      </w:r>
      <w:r>
        <w:rPr>
          <w:rFonts w:eastAsia="MS Mincho;ＭＳ 明朝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Letter Sent Date: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_______ </w:t>
      </w:r>
      <w:r/>
      <w:r>
        <w:rPr>
          <w:sz w:val="20"/>
          <w:u w:val="singl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1/08, 3/11, 6/13, 4/17, 1/19, 9/21</w:t>
      </w:r>
    </w:p>
    <w:sectPr>
      <w:headerReference w:type="default" r:id="rId3"/>
      <w:footerReference w:type="default" r:id="rId4"/>
      <w:type w:val="continuous"/>
      <w:pgSz w:w="12240" w:h="15840"/>
      <w:pgMar w:left="2688" w:right="2688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00" w:leader="none"/>
        <w:tab w:val="right" w:pos="9072" w:leader="none"/>
      </w:tabs>
      <w:rPr/>
    </w:pPr>
    <w:r>
      <w:rPr>
        <w:rFonts w:cs="Arial" w:ascii="Arial" w:hAnsi="Arial"/>
        <w:sz w:val="18"/>
        <w:szCs w:val="18"/>
      </w:rPr>
      <w:t>Permanent Closure Form</w:t>
      <w:tab/>
      <w:tab/>
      <w:t>September 202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9072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cLeod Health</w:t>
      <w:tab/>
      <w:tab/>
      <w:t>Institutional Review Boa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hia.jones@mcleodhealth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20:15:00Z</dcterms:created>
  <dc:creator>McLeod</dc:creator>
  <dc:description/>
  <cp:keywords/>
  <dc:language>en-US</dc:language>
  <cp:lastModifiedBy>Toshia Jones</cp:lastModifiedBy>
  <cp:lastPrinted>2017-05-15T13:59:00Z</cp:lastPrinted>
  <dcterms:modified xsi:type="dcterms:W3CDTF">2021-09-29T13:20:00Z</dcterms:modified>
  <cp:revision>7</cp:revision>
  <dc:subject/>
  <dc:title>Permanent Closure Form</dc:title>
</cp:coreProperties>
</file>