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anitarian Use Device (HUD) Per Use/Pati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B3B3B3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lete this form in its entirety. Do not add or delete any fields or form will be returned for correctio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must be typ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43205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RB USE ON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ull Board Review Date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           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pedited Review Date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           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0.6pt;mso-wrap-distance-left:9.35pt;mso-wrap-distance-right:0pt;mso-wrap-distance-top:0pt;mso-wrap-distance-bottom:0pt;margin-top:8.7pt;mso-position-vertical-relative:text;margin-left:2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RB USE ONL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ull Board Review Date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          </w:t>
                            </w:r>
                            <w:r/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dited Review Date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          </w:t>
                            </w:r>
                            <w:r/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e of Submiss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itle of Device or Dru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nufacturer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e of Release/Last Servic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e Scheduled for Surgery/Implant (local sit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edical Record #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incipal Physicia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Research Nur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-Principal Physici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Tele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me and address of all facilities where implant of device will be conducte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7_1492339571"/>
      <w:bookmarkStart w:id="1" w:name="__Fieldmark__17_149233957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Regular</w:t>
      </w:r>
      <w:r>
        <w:rPr>
          <w:rFonts w:cs="Arial" w:ascii="Arial" w:hAnsi="Arial"/>
        </w:rPr>
        <w:t xml:space="preserve"> usage </w:t>
        <w:tab/>
      </w: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8_1492339571"/>
      <w:bookmarkStart w:id="3" w:name="__Fieldmark__18_14923395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ff-label</w:t>
      </w:r>
      <w:r>
        <w:rPr>
          <w:rFonts w:cs="Arial" w:ascii="Arial" w:hAnsi="Arial"/>
        </w:rPr>
        <w:t xml:space="preserve"> usage (select one):  </w:t>
      </w: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9_1492339571"/>
      <w:bookmarkStart w:id="5" w:name="__Fieldmark__19_14923395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mergency </w:t>
      </w:r>
      <w:r>
        <w:rPr>
          <w:rFonts w:cs="Arial" w:ascii="Arial" w:hAnsi="Arial"/>
        </w:rPr>
        <w:t xml:space="preserve">or   </w:t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0_1492339571"/>
      <w:bookmarkStart w:id="7" w:name="__Fieldmark__20_14923395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assiona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1_1492339571"/>
      <w:bookmarkStart w:id="9" w:name="__Fieldmark__21_149233957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th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                              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23_1492339571"/>
      <w:bookmarkStart w:id="11" w:name="__Fieldmark__23_1492339571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cientifically supported usage?</w:t>
      </w:r>
      <w:r>
        <w:rPr>
          <w:rFonts w:cs="Arial" w:ascii="Arial" w:hAnsi="Arial"/>
        </w:rPr>
        <w:t xml:space="preserve"> (please explain)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0" w:color="000000"/>
        </w:pBdr>
        <w:spacing w:lineRule="auto" w:line="276"/>
        <w:rPr/>
      </w:pP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5_1492339571"/>
      <w:bookmarkStart w:id="13" w:name="__Fieldmark__25_149233957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 IRB approval</w:t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6_1492339571"/>
      <w:bookmarkStart w:id="15" w:name="__Fieldmark__26_14923395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formed consent from patient:  </w:t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7_1492339571"/>
      <w:bookmarkStart w:id="17" w:name="__Fieldmark__27_14923395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8_1492339571"/>
      <w:bookmarkStart w:id="19" w:name="__Fieldmark__28_149233957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urpose of intended usage(s):  </w:t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9_1492339571"/>
      <w:bookmarkStart w:id="21" w:name="__Fieldmark__29_149233957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vice   </w:t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0_1492339571"/>
      <w:bookmarkStart w:id="23" w:name="__Fieldmark__30_149233957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   </w:t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1_1492339571"/>
      <w:bookmarkStart w:id="25" w:name="__Fieldmark__31_149233957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cedure  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2_1492339571"/>
      <w:bookmarkStart w:id="27" w:name="__Fieldmark__32_149233957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                         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ength of us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rFonts w:cs="Arial" w:ascii="Arial" w:hAnsi="Arial"/>
        </w:rPr>
        <w:t xml:space="preserve">Expected results of usag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rFonts w:cs="Arial" w:ascii="Arial" w:hAnsi="Arial"/>
        </w:rPr>
        <w:t xml:space="preserve">How will the patient be monitored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Is there a conflict of interest?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7_1492339571"/>
      <w:bookmarkStart w:id="29" w:name="__Fieldmark__37_149233957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8_1492339571"/>
      <w:bookmarkStart w:id="31" w:name="__Fieldmark__38_149233957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hysician Comments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>   ___________________________________________________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u w:val="single"/>
          <w:lang w:val="en-US" w:eastAsia="en-US"/>
        </w:rPr>
      </w:r>
      <w:r>
        <w:rPr>
          <w:u w:val="single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u w:val="single"/>
          <w:lang w:val="en-US" w:eastAsia="en-US"/>
        </w:rPr>
        <w:t xml:space="preserve">  </w:t>
      </w:r>
      <w:r>
        <w:rPr>
          <w:rFonts w:cs="Arial" w:ascii="Verdana" w:hAnsi="Verdana"/>
          <w:u w:val="single"/>
          <w:lang w:val="en-US" w:eastAsia="en-US"/>
        </w:rPr>
        <w:t xml:space="preserve">    __________________________________________________________________ 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al Physician (printed)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________     _________  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ncipal Physician Signatur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________     _________  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>               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-Principal Physician (printed)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>  __________________   </w: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-Principal Physician Signatur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 xml:space="preserve">                                 _    </w: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a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>   _______ 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Please send this original form along with any relevant supporting documentation** 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oshia Jones, IRB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Leod Health - Research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843) 777-2013</w:t>
      </w:r>
    </w:p>
    <w:p>
      <w:pPr>
        <w:pStyle w:val="Normal"/>
        <w:spacing w:before="0" w:after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oshia.jones@mcleodhealth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PLEASE BE SURE TO SEND ALL DOCUMENTS TO IRB COORDINATOR ELECTRONICALLY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RB REVIEWER USE ON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omments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>      __________________________________________________________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u w:val="single"/>
          <w:lang w:val="en-US" w:eastAsia="en-US"/>
        </w:rPr>
        <w:t xml:space="preserve">   </w:t>
      </w:r>
      <w:r>
        <w:rPr>
          <w:rFonts w:cs="Arial" w:ascii="Verdana" w:hAnsi="Verdana"/>
          <w:u w:val="single"/>
          <w:lang w:val="en-US" w:eastAsia="en-US"/>
        </w:rPr>
        <w:t xml:space="preserve">    __________________________________________________________________ 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ary Reviewer (printed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_________    ___  ____   _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ary Reviewer Signatur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____________     _____     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u w:val="single"/>
          <w:lang w:val="en-US" w:eastAsia="en-US"/>
        </w:rPr>
      </w:r>
      <w:r>
        <w:rPr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u w:val="single"/>
          <w:lang w:val="en-US" w:eastAsia="en-US"/>
        </w:rPr>
        <w:t>                </w:t>
      </w:r>
      <w:r/>
      <w:r>
        <w:rPr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FOR IRB OFFICE USE ONLY:</w:t>
      </w:r>
      <w:r>
        <w:rPr>
          <w:rFonts w:cs="Arial" w:ascii="Arial" w:hAnsi="Arial"/>
        </w:rPr>
        <w:tab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2_1492339571"/>
      <w:bookmarkStart w:id="33" w:name="__Fieldmark__52_149233957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pproved   </w:t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3_1492339571"/>
      <w:bookmarkStart w:id="35" w:name="__Fieldmark__53_149233957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erred   </w:t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4_1492339571"/>
      <w:bookmarkStart w:id="37" w:name="__Fieldmark__54_149233957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ditional approval   </w:t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5_1492339571"/>
      <w:bookmarkStart w:id="39" w:name="__Fieldmark__55_149233957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appr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6_1492339571"/>
      <w:bookmarkStart w:id="41" w:name="__Fieldmark__56_149233957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                                         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Verdana" w:hAnsi="Verdana" w:cs="Verdana"/>
          <w:u w:val="single"/>
        </w:rPr>
      </w:pPr>
      <w:r>
        <w:rPr>
          <w:rFonts w:cs="Arial" w:ascii="Arial" w:hAnsi="Arial"/>
        </w:rPr>
        <w:t xml:space="preserve">IRB Approval Dat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   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 xml:space="preserve">Current HUD Expiration Dat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   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ind w:left="216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etter Sent Dat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     </w:t>
      </w:r>
      <w:r/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09, 6/13, 4/17, 9/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2400" w:right="2400" w:gutter="0" w:header="72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HUD Form Per Use/Patient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McLeod Health</w:t>
      <w:tab/>
      <w:tab/>
      <w:t>Institutional Review Boar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a.jones@mcleodheal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0:00Z</dcterms:created>
  <dc:creator>McLeod</dc:creator>
  <dc:description/>
  <cp:keywords/>
  <dc:language>en-US</dc:language>
  <cp:lastModifiedBy>Toshia Jones</cp:lastModifiedBy>
  <cp:lastPrinted>2009-01-06T14:21:00Z</cp:lastPrinted>
  <dcterms:modified xsi:type="dcterms:W3CDTF">2021-09-29T13:11:00Z</dcterms:modified>
  <cp:revision>19</cp:revision>
  <dc:subject/>
  <dc:title>Protocol Application for New Projects</dc:title>
</cp:coreProperties>
</file>