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B3B3B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osure Form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B3B3B3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lete this form in its entirety. Do not add or delete any fields or form will be returned for correc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lete this form for accrual closures OR when requesting a temporary closure. If subjects are to continue receiving treatment and/or follow-up, your protocol will be evaluated to determine if continuing review is still required. </w:t>
      </w:r>
      <w:r>
        <w:rPr>
          <w:b/>
          <w:color w:val="FF0000"/>
          <w:sz w:val="20"/>
          <w:szCs w:val="20"/>
        </w:rPr>
        <w:t>If your study is complete (no active treatment/follow-up and no data collection or analysis), use a Permanent Closure form instead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Submiss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49758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RB USE ONLY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2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820329489"/>
                                  <w:bookmarkStart w:id="1" w:name="__Fieldmark__0_2820329489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Expedited review?   Date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       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.9pt;mso-wrap-distance-left:9.35pt;mso-wrap-distance-right:0pt;mso-wrap-distance-top:0pt;mso-wrap-distance-bottom:0pt;margin-top:0.0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RB USE ONL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2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0_2820329489"/>
                            <w:bookmarkStart w:id="3" w:name="__Fieldmark__0_2820329489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xpedited review?   Date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       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ure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y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col 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Clinical Phase: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6_2820329489"/>
      <w:bookmarkStart w:id="5" w:name="__Fieldmark__6_282032948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ase I or II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7_2820329489"/>
      <w:bookmarkStart w:id="7" w:name="__Fieldmark__7_282032948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ase III     </w:t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8_2820329489"/>
      <w:bookmarkStart w:id="9" w:name="__Fieldmark__8_282032948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ase IV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9_2820329489"/>
      <w:bookmarkStart w:id="11" w:name="__Fieldmark__9_282032948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Research Nurs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Principal Investigato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Telephone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son for closure.</w:t>
      </w:r>
      <w:r>
        <w:rPr>
          <w:rFonts w:cs="Arial" w:ascii="Arial" w:hAnsi="Arial"/>
          <w:sz w:val="20"/>
          <w:szCs w:val="20"/>
        </w:rPr>
        <w:t xml:space="preserve"> Check all that ap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5_2820329489"/>
      <w:bookmarkStart w:id="13" w:name="__Fieldmark__15_282032948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losing to new subject enrollment*; subjects continue with follow-up, per protoc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6_2820329489"/>
      <w:bookmarkStart w:id="15" w:name="__Fieldmark__16_282032948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losing to new subject enrollment*; subjects continue with treatment, per protoc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7_2820329489"/>
      <w:bookmarkStart w:id="17" w:name="__Fieldmark__17_282032948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emporary closure. Reasoni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                                                 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0"/>
          <w:szCs w:val="20"/>
        </w:rPr>
        <w:t>Note: Reopening the study will require submission of a Revisions, Addendums, and Updates For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Reason for enrollment termin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9_2820329489"/>
      <w:bookmarkStart w:id="19" w:name="__Fieldmark__19_282032948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osed by sponsor due to having met accrual goal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0_2820329489"/>
      <w:bookmarkStart w:id="21" w:name="__Fieldmark__20_282032948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osed per request of Principal Investigato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1_2820329489"/>
      <w:bookmarkStart w:id="23" w:name="__Fieldmark__21_282032948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, please explai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                                                 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0"/>
          <w:szCs w:val="20"/>
        </w:rPr>
        <w:t>Since Last I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bject Status Report (local site only):</w:t>
        <w:tab/>
        <w:tab/>
      </w:r>
      <w:r>
        <w:rPr>
          <w:rFonts w:cs="Arial" w:ascii="Arial" w:hAnsi="Arial"/>
          <w:bCs/>
          <w:sz w:val="20"/>
          <w:szCs w:val="20"/>
        </w:rPr>
        <w:t xml:space="preserve">Continuing Review        Cumulative   </w:t>
      </w:r>
    </w:p>
    <w:p>
      <w:pPr>
        <w:pStyle w:val="Normal"/>
        <w:spacing w:lineRule="auto" w:line="12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ubjects screened for participation:</w:t>
        <w:tab/>
        <w:t xml:space="preserve">    </w:t>
        <w:tab/>
        <w:t xml:space="preserve">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    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     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ubjects enrolled in the study:</w:t>
        <w:tab/>
        <w:tab/>
        <w:t xml:space="preserve">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   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   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ubjects withdrawn from the study:</w:t>
        <w:tab/>
        <w:tab/>
        <w:t xml:space="preserve">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     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    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umber of subjects who completed the study: </w:t>
        <w:tab/>
        <w:tab/>
        <w:t xml:space="preserve">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   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    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d the subjects have any complaints?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1_2820329489"/>
      <w:bookmarkStart w:id="25" w:name="__Fieldmark__31_282032948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2_2820329489"/>
      <w:bookmarkStart w:id="27" w:name="__Fieldmark__32_282032948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f yes, please describ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                                                 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as an audit or site visit conducted since the last IRB continuing review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4_2820329489"/>
      <w:bookmarkStart w:id="29" w:name="__Fieldmark__34_282032948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5_2820329489"/>
      <w:bookmarkStart w:id="31" w:name="__Fieldmark__35_282032948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yes, a copy of the report(s) must be sent to the IRB.</w:t>
      </w:r>
    </w:p>
    <w:p>
      <w:pPr>
        <w:pStyle w:val="Normal"/>
        <w:ind w:left="90" w:hanging="9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OTE: Routine monitoring by the sponsor or their representative does not constitute an audit unless it generates an official written response from the spons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re any unanticipated problems or serious adverse events encountered since the last IRB continuing review and not previously reported to the IRB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6_2820329489"/>
      <w:bookmarkStart w:id="33" w:name="__Fieldmark__36_282032948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7_2820329489"/>
      <w:bookmarkStart w:id="35" w:name="__Fieldmark__37_2820329489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yes, please include/attach the adverse event report(s)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ny additional info the IRB should consider with this accrual closure/temporary closure requ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  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 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 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FORMS MUST BE SIGNED BY THE P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ncipal Investigator (printed)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____   _______________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 Signatur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                                _   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_______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-Principal Investigator (printed)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___________________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Principal Investigator Signatur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                             _   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_______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lease send this original form along with any other appropriate documentation** t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shia Jones, IRB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Leod Health - Research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43) 777-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shia.jones@mcleodhealth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**PLEASE BE SURE TO SEND ALL DOCUMENTS TO IRB COORDINATOR ELECTRONICALL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 IRB REVIEWER USE ONL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ents: 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 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 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  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y Reviewer (printed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                                             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Reviewer Signature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                  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 xml:space="preserve">  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IRB OFFICE USE ONLY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50_2820329489"/>
      <w:bookmarkStart w:id="37" w:name="__Fieldmark__50_282032948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proved</w:t>
        <w:tab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51_2820329489"/>
      <w:bookmarkStart w:id="39" w:name="__Fieldmark__51_2820329489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ferred   </w:t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52_2820329489"/>
      <w:bookmarkStart w:id="41" w:name="__Fieldmark__52_2820329489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ditional approval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53_2820329489"/>
      <w:bookmarkStart w:id="43" w:name="__Fieldmark__53_2820329489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appr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losure Approval Date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                 </w:t>
      </w:r>
      <w:r/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Full Board Review: 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                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Letter Sent Date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                 </w:t>
      </w:r>
      <w:r/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/08, 3/11, 6/13, 4/17, 1/19, 9/21</w:t>
      </w:r>
    </w:p>
    <w:sectPr>
      <w:headerReference w:type="default" r:id="rId3"/>
      <w:footerReference w:type="default" r:id="rId4"/>
      <w:type w:val="continuous"/>
      <w:pgSz w:w="12240" w:h="15840"/>
      <w:pgMar w:left="2400" w:right="24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Closure Form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t>Sept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cLeod Health</w:t>
      <w:tab/>
      <w:tab/>
      <w:t>Institutional Review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a.jones@mcleodhealt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4:00Z</dcterms:created>
  <dc:creator>McLeod</dc:creator>
  <dc:description/>
  <cp:keywords/>
  <dc:language>en-US</dc:language>
  <cp:lastModifiedBy>Toshia Jones</cp:lastModifiedBy>
  <cp:lastPrinted>2017-05-15T14:00:00Z</cp:lastPrinted>
  <dcterms:modified xsi:type="dcterms:W3CDTF">2021-09-29T15:40:00Z</dcterms:modified>
  <cp:revision>12</cp:revision>
  <dc:subject/>
  <dc:title>Closure Form</dc:title>
</cp:coreProperties>
</file>